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4.01.2022 по 28.01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456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788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66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667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62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47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 731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1 551,3 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2 973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4-11T04:55:00Z</dcterms:modified>
  <cp:revision>262</cp:revision>
  <dc:subject/>
  <dc:title/>
</cp:coreProperties>
</file>